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223305623"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 3</w:t>
      </w:r>
    </w:p>
    <w:p>
      <w:pPr>
        <w:pStyle w:val="Normal"/>
        <w:spacing w:lineRule="auto" w:line="240" w:before="0" w:after="0"/>
        <w:rPr/>
      </w:pPr>
      <w:r>
        <w:rPr>
          <w:rFonts w:cs="Times New Roman" w:ascii="Times New Roman" w:hAnsi="Times New Roman"/>
          <w:sz w:val="24"/>
          <w:szCs w:val="24"/>
          <w:u w:val="single"/>
        </w:rPr>
        <w:t xml:space="preserve">21 октября 2014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3/13</w:t>
      </w:r>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rPr/>
      </w:pPr>
      <w:r>
        <w:rPr>
          <w:rFonts w:cs="Times New Roman" w:ascii="Times New Roman" w:hAnsi="Times New Roman"/>
          <w:bCs/>
          <w:color w:val="000000"/>
          <w:sz w:val="24"/>
          <w:szCs w:val="24"/>
        </w:rPr>
        <w:t>Об утверждении Положения о</w:t>
      </w:r>
    </w:p>
    <w:p>
      <w:pPr>
        <w:pStyle w:val="HEADERTEXT"/>
        <w:rPr>
          <w:rFonts w:ascii="Times New Roman" w:hAnsi="Times New Roman" w:cs="Times New Roman"/>
          <w:bCs/>
          <w:sz w:val="24"/>
          <w:szCs w:val="24"/>
        </w:rPr>
      </w:pPr>
      <w:r>
        <w:rPr>
          <w:rFonts w:cs="Times New Roman" w:ascii="Times New Roman" w:hAnsi="Times New Roman"/>
          <w:bCs/>
          <w:color w:val="000000"/>
          <w:sz w:val="24"/>
          <w:szCs w:val="24"/>
        </w:rPr>
        <w:t>Евпаторийском городском совет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 35 Федерального закона от 06.10.2003г. №131-ФЗ "Об общих принципах организации местного самоуправления в Российской Федерации", Федеральным законом от 08.08.2001г. №129-ФЗ «О государственной регистрации юридических лиц и индивидуальных  предпринимателей», ст.27  Закона Республики Крым от 21.08.2014г. № 54-ЗРК «Об   основах местного    самоуправления   в   Республике Крым», Законом Республики Крым от 04.06.2014г. №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ской совет Р Е Ш И 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sz w:val="24"/>
          <w:szCs w:val="24"/>
        </w:rPr>
        <w:t xml:space="preserve">1.Утвердить </w:t>
      </w:r>
      <w:r>
        <w:rPr>
          <w:rFonts w:cs="Times New Roman" w:ascii="Times New Roman" w:hAnsi="Times New Roman"/>
          <w:bCs/>
          <w:color w:val="000000"/>
          <w:sz w:val="24"/>
          <w:szCs w:val="24"/>
        </w:rPr>
        <w:t>Положение о Евпаторийском городском совете (прилагается).</w:t>
      </w:r>
    </w:p>
    <w:p>
      <w:pPr>
        <w:pStyle w:val="Normal"/>
        <w:autoSpaceDE w:val="false"/>
        <w:spacing w:lineRule="auto" w:line="240" w:before="0" w:after="0"/>
        <w:jc w:val="both"/>
        <w:rPr/>
      </w:pPr>
      <w:r>
        <w:rPr>
          <w:rFonts w:cs="Times New Roman" w:ascii="Times New Roman" w:hAnsi="Times New Roman"/>
          <w:sz w:val="24"/>
          <w:szCs w:val="24"/>
        </w:rPr>
        <w:t>2. Решение вступает в силу со дня его принятия и подлежит опубликованию в средствах массовой информации.</w:t>
      </w:r>
    </w:p>
    <w:p>
      <w:pPr>
        <w:pStyle w:val="Normal"/>
        <w:autoSpaceDE w:val="false"/>
        <w:spacing w:lineRule="auto" w:line="240" w:before="0" w:after="0"/>
        <w:jc w:val="both"/>
        <w:rPr/>
      </w:pPr>
      <w:r>
        <w:rPr>
          <w:rFonts w:cs="Times New Roman" w:ascii="Times New Roman" w:hAnsi="Times New Roman"/>
          <w:sz w:val="24"/>
          <w:szCs w:val="24"/>
        </w:rPr>
        <w:t>3.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ей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w:t>
        <w:tab/>
        <w:tab/>
        <w:tab/>
        <w:tab/>
        <w:tab/>
        <w:tab/>
        <w:t xml:space="preserve">                О.В.Харитон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t xml:space="preserve">Евпаторийского городского совета </w:t>
      </w:r>
    </w:p>
    <w:p>
      <w:pPr>
        <w:pStyle w:val="Normal"/>
        <w:spacing w:lineRule="auto" w:line="240" w:before="0" w:after="0"/>
        <w:ind w:firstLine="5940"/>
        <w:rPr>
          <w:rFonts w:ascii="Times New Roman" w:hAnsi="Times New Roman" w:cs="Times New Roman"/>
          <w:sz w:val="24"/>
          <w:szCs w:val="24"/>
          <w:u w:val="single"/>
        </w:rPr>
      </w:pPr>
      <w:r>
        <w:rPr>
          <w:rFonts w:cs="Times New Roman" w:ascii="Times New Roman" w:hAnsi="Times New Roman"/>
          <w:sz w:val="24"/>
          <w:szCs w:val="24"/>
          <w:u w:val="single"/>
        </w:rPr>
        <w:t>от « 21 » октября 2014г. №1-3/1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ЕВПАТОРИЙСКОМ ГОРОДСКОМ СОВ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Normal"/>
        <w:spacing w:lineRule="auto" w:line="240" w:before="0" w:after="0"/>
        <w:rPr/>
      </w:pPr>
      <w:r>
        <w:rPr>
          <w:rFonts w:cs="Times New Roman" w:ascii="Times New Roman" w:hAnsi="Times New Roman"/>
          <w:b/>
          <w:sz w:val="24"/>
          <w:szCs w:val="24"/>
        </w:rPr>
        <w:t xml:space="preserve">Статья 1. </w:t>
      </w:r>
      <w:r>
        <w:rPr>
          <w:rFonts w:cs="Times New Roman" w:ascii="Times New Roman" w:hAnsi="Times New Roman"/>
          <w:b/>
          <w:color w:val="333333"/>
          <w:sz w:val="24"/>
          <w:szCs w:val="24"/>
        </w:rPr>
        <w:t xml:space="preserve">Статус Евпаторийского городского совета </w:t>
      </w:r>
    </w:p>
    <w:p>
      <w:pPr>
        <w:pStyle w:val="Normal"/>
        <w:shd w:fill="FFFFFF" w:val="clear"/>
        <w:spacing w:lineRule="auto" w:line="240" w:before="0" w:after="0"/>
        <w:ind w:firstLine="708"/>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Евпаторийский городской совет муниципального образования – городской округ  Евпатория (далее – Совет)</w:t>
      </w:r>
      <w:r>
        <w:rPr>
          <w:rFonts w:cs="Times New Roman" w:ascii="Times New Roman" w:hAnsi="Times New Roman"/>
          <w:sz w:val="24"/>
          <w:szCs w:val="24"/>
          <w:shd w:fill="FFFFFF" w:val="clear"/>
        </w:rPr>
        <w:t xml:space="preserve"> является выборными представительным органом местного самоуправления муниципального образования – городской округ Евпатория, </w:t>
      </w:r>
      <w:r>
        <w:rPr>
          <w:rFonts w:cs="Times New Roman" w:ascii="Times New Roman" w:hAnsi="Times New Roman"/>
          <w:color w:val="333333"/>
          <w:sz w:val="24"/>
          <w:szCs w:val="24"/>
        </w:rPr>
        <w:t xml:space="preserve">действующим от имени и в интересах всего населения городского округа Евпатория, </w:t>
      </w:r>
      <w:r>
        <w:rPr>
          <w:rFonts w:cs="Times New Roman" w:ascii="Times New Roman" w:hAnsi="Times New Roman"/>
          <w:sz w:val="24"/>
          <w:szCs w:val="24"/>
          <w:shd w:fill="FFFFFF" w:val="clear"/>
        </w:rPr>
        <w:t>состоящим из депутатов, избираемых на муниципальных выборах в соответствии с действующим законодательством сроком на 5 лет.</w:t>
      </w:r>
    </w:p>
    <w:p>
      <w:pPr>
        <w:pStyle w:val="Normal"/>
        <w:autoSpaceDE w:val="false"/>
        <w:spacing w:lineRule="auto" w:line="240" w:before="0" w:after="0"/>
        <w:ind w:firstLine="72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 xml:space="preserve">Совет, в соответствии с решением Совета,  наделяется правами </w:t>
      </w:r>
      <w:r>
        <w:rPr>
          <w:rFonts w:cs="Times New Roman" w:ascii="Times New Roman" w:hAnsi="Times New Roman"/>
          <w:bCs/>
          <w:sz w:val="24"/>
          <w:szCs w:val="24"/>
        </w:rPr>
        <w:t>юридического лица</w:t>
      </w:r>
      <w:r>
        <w:rPr>
          <w:rFonts w:cs="Times New Roman" w:ascii="Times New Roman" w:hAnsi="Times New Roman"/>
          <w:sz w:val="24"/>
          <w:szCs w:val="24"/>
        </w:rPr>
        <w:t xml:space="preserve">, подлежит государственной регистрации в качестве юридического лица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 имеет печать и штампы со своим наименованием, бланки со своими реквизитами, счет в соответствующем уполномоченном органе и является получателем и главным распорядителем бюджет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shd w:fill="FFFFFF" w:val="clear"/>
        </w:rPr>
        <w:t xml:space="preserve">3. Совет, </w:t>
      </w:r>
      <w:r>
        <w:rPr>
          <w:rFonts w:cs="Times New Roman" w:ascii="Times New Roman" w:hAnsi="Times New Roman"/>
          <w:sz w:val="24"/>
          <w:szCs w:val="24"/>
        </w:rPr>
        <w:t>как юридическое лицо,  действует на основании общих для представительных органов местного самоуправления положений федерального законодательства и участвует в гражданских правоотношениях от имени городского округа в соответствии с гражданским законодательством и в пределах полномочий, определенных настоящим Уставом. При этом Евпаторийский городской совет</w:t>
      </w:r>
      <w:r>
        <w:rPr>
          <w:rFonts w:cs="Times New Roman" w:ascii="Times New Roman" w:hAnsi="Times New Roman"/>
          <w:i/>
          <w:iCs/>
          <w:sz w:val="24"/>
          <w:szCs w:val="24"/>
        </w:rPr>
        <w:t xml:space="preserve"> </w:t>
      </w:r>
      <w:r>
        <w:rPr>
          <w:rFonts w:cs="Times New Roman" w:ascii="Times New Roman" w:hAnsi="Times New Roman"/>
          <w:sz w:val="24"/>
          <w:szCs w:val="24"/>
        </w:rPr>
        <w:t>вправе заключать договоры на приобретение товаров, работ (услуг) для своих нужд, выступать в пределах своей компетенции истцом и ответчиком в суде в интересах и от имени муниципального образования - городского округа Евпа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Статья 2. Принципы деятельности Сове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еятельность Совета направлена на поддержание, укрепление и развитие системы местного самоуправления, обеспечение для граждан – жителей городского округа - возможностей непосредственного участия в решении вопросов местного  значения, организацию эффективного и приближенного к гражданам решения вопросов, отнесённых к полномочиям органов местного самоуправления Конституцией Российской Федерации и федеральными законами.</w:t>
      </w:r>
    </w:p>
    <w:p>
      <w:pPr>
        <w:pStyle w:val="Normal"/>
        <w:spacing w:lineRule="auto" w:line="240" w:before="0" w:after="0"/>
        <w:ind w:firstLine="708"/>
        <w:jc w:val="both"/>
        <w:rPr/>
      </w:pPr>
      <w:r>
        <w:rPr>
          <w:rFonts w:cs="Times New Roman" w:ascii="Times New Roman" w:hAnsi="Times New Roman"/>
          <w:sz w:val="24"/>
          <w:szCs w:val="24"/>
          <w:shd w:fill="FFFFFF" w:val="clear"/>
        </w:rPr>
        <w:t>2. Деятельность Совета основывается на принципах коллективного, свободного и равноправного обсуждения и решения</w:t>
      </w:r>
      <w:r>
        <w:rPr>
          <w:rFonts w:cs="Times New Roman" w:ascii="Times New Roman" w:hAnsi="Times New Roman"/>
          <w:color w:val="333333"/>
          <w:sz w:val="24"/>
          <w:szCs w:val="24"/>
          <w:shd w:fill="FFFFFF" w:val="clear"/>
        </w:rPr>
        <w:t xml:space="preserve"> вопросов, отнесённых к его компетенции, законности гласности и учёта общественного мнения.</w:t>
      </w:r>
    </w:p>
    <w:p>
      <w:pPr>
        <w:pStyle w:val="Normal"/>
        <w:spacing w:lineRule="auto" w:line="240" w:before="0" w:after="0"/>
        <w:ind w:firstLine="708"/>
        <w:jc w:val="both"/>
        <w:rPr/>
      </w:pPr>
      <w:r>
        <w:rPr>
          <w:rFonts w:cs="Times New Roman" w:ascii="Times New Roman" w:hAnsi="Times New Roman"/>
          <w:color w:val="333333"/>
          <w:sz w:val="24"/>
          <w:szCs w:val="24"/>
          <w:shd w:fill="FFFFFF" w:val="clear"/>
        </w:rPr>
        <w:t xml:space="preserve">3. В своей деятельности Совет руководствуется Европейской хартией местного  самоуправления, </w:t>
      </w:r>
      <w:r>
        <w:rPr>
          <w:rFonts w:cs="Times New Roman" w:ascii="Times New Roman" w:hAnsi="Times New Roman"/>
          <w:sz w:val="24"/>
          <w:szCs w:val="24"/>
          <w:shd w:fill="FFFFFF" w:val="clear"/>
        </w:rPr>
        <w:t>Конституцией Российской Федерации, федеральными законами и законодательством Республики Крым, Уставом городского округа Евпатория и принимаемыми на их основе нормативными правовыми актам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овет самостоятельно определяет свою структуру. Формы организации своей деятельности и правила организационно-технического обеспечения своей работы в соответствии с принимаемыми Советом нормативными правовыми  и иными актам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вою работу Совет осуществляет во взаимодействии с администрацией города, органами территориального общественного самоуправления, общественными объединениями и профессиональными союзами жителей городского округа и строят свои отношения с ними на  основе взаимного уважения и конструктивного сотрудничеств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еятельность Совета, его органов, должностных лиц, депутатов носит открытый (публичный) характер, который обеспечивается  своевременным доведением до сведения жителей городского округа соответствующей информации и созданием для них необходимых условий доступности для обращений к должностным лицам и депутатам Совета.</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7. Порядок </w:t>
      </w:r>
      <w:r>
        <w:rPr>
          <w:rFonts w:cs="Times New Roman" w:ascii="Times New Roman" w:hAnsi="Times New Roman"/>
          <w:color w:val="333333"/>
          <w:sz w:val="24"/>
          <w:szCs w:val="24"/>
        </w:rPr>
        <w:t xml:space="preserve">подготовки, процедура внесения вопросов, их рассмотрения и принятия решений на заседаниях Совета,  а также порядок образования рабочих органов Евпаторийского городского совета, процедура голосования и другие вопросы, не урегулированные Уставом городского округа, определяются Регламентом </w:t>
      </w:r>
      <w:r>
        <w:rPr>
          <w:rFonts w:cs="Times New Roman" w:ascii="Times New Roman" w:hAnsi="Times New Roman"/>
          <w:sz w:val="24"/>
          <w:szCs w:val="24"/>
          <w:shd w:fill="FFFFFF" w:val="clear"/>
        </w:rPr>
        <w:t xml:space="preserve"> Евпаторийского городского совета (далее – Регламент) и настоящим Положением.</w:t>
      </w:r>
    </w:p>
    <w:p>
      <w:pPr>
        <w:pStyle w:val="Normal"/>
        <w:spacing w:lineRule="auto" w:line="240" w:before="0" w:after="0"/>
        <w:rPr/>
      </w:pPr>
      <w:r>
        <w:rPr>
          <w:rFonts w:cs="Times New Roman" w:ascii="Times New Roman" w:hAnsi="Times New Roman"/>
          <w:b/>
          <w:color w:val="333333"/>
          <w:sz w:val="24"/>
          <w:szCs w:val="24"/>
        </w:rPr>
        <w:t xml:space="preserve">Статья 3. </w:t>
      </w:r>
      <w:r>
        <w:rPr>
          <w:rFonts w:cs="Times New Roman" w:ascii="Times New Roman" w:hAnsi="Times New Roman"/>
          <w:b/>
          <w:color w:val="333333"/>
          <w:sz w:val="24"/>
          <w:szCs w:val="24"/>
          <w:shd w:fill="FFFFFF" w:val="clear"/>
        </w:rPr>
        <w:t>Основы депутатской деятельност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Правовой статус депутата Городского совета определяется Конституцией Российской Федерации, Федеральными законами, Конституцией, законами и иными нормативными правовыми актами Республики Крым, Уставом городского округа.</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2. Депутаты Городского совета осуществляют свои полномочия, как правило, на непостоянной основе. На постоянной основе работают депутаты, избранные председателем Евпаторийского городского совета (далее – Председатель Совета) и заместителем председателя Совета, которые осуществляют свои полномочия  в соответствии с федеральным законом и Уставом городского округа.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3. В течение срока своих полномочий 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Главой Республики, главой администрации Города, судьёй, депутатом представительных органов местного самоуправления других муниципальных образований, замещать должности государственной и муниципальной службы. Депутат Совета должен соблюдать  ограничения и запреты и исполнять обязанности. Которые установлены  Федеральным законом  от 25.12.2008года № 273 «О противодействии коррупции».</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4. Депутату Совета обеспечиваются условия для беспрепятственного осуществления  их полномочий.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олномочия депутата начинаются со дня  его избрания и прекращаются со дня начала работы выборного органа местного самоуправления нового созыва. Депутат не вправе использовать свой статус для деятельности, не связанной с осуществлением депутатских полномочий.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арантии осуществления полномочий депутата устанавливаются Уставом городского округа в соответствии с федеральными законами и законами Республики Крым.</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Гарантии прав депута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5. Депутат Совета при осуществлении депутатских полномочий не связан чьим-либо мнением, руководствуется интересами населения городского округа, действующим законодательством и своими убеждениями.</w:t>
      </w:r>
    </w:p>
    <w:p>
      <w:pPr>
        <w:pStyle w:val="Normal"/>
        <w:spacing w:lineRule="auto" w:line="240" w:before="0" w:after="0"/>
        <w:rPr/>
      </w:pPr>
      <w:r>
        <w:rPr>
          <w:rFonts w:cs="Times New Roman" w:ascii="Times New Roman" w:hAnsi="Times New Roman"/>
          <w:b/>
          <w:color w:val="333333"/>
          <w:sz w:val="24"/>
          <w:szCs w:val="24"/>
          <w:shd w:fill="FFFFFF" w:val="clear"/>
        </w:rPr>
        <w:t>Статья 4. Правомочность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Совет является правомочным, если в его состав избрано не менее двух третей от установленной законом Республики Крым численности депутатов Совета.</w:t>
      </w:r>
    </w:p>
    <w:p>
      <w:pPr>
        <w:pStyle w:val="Normal"/>
        <w:spacing w:lineRule="auto" w:line="240" w:before="0" w:after="0"/>
        <w:rPr/>
      </w:pPr>
      <w:r>
        <w:rPr>
          <w:rFonts w:cs="Times New Roman" w:ascii="Times New Roman" w:hAnsi="Times New Roman"/>
          <w:b/>
          <w:color w:val="333333"/>
          <w:sz w:val="24"/>
          <w:szCs w:val="24"/>
          <w:shd w:fill="FFFFFF" w:val="clear"/>
        </w:rPr>
        <w:t>Статья 5. Формы работы Совета</w:t>
      </w:r>
    </w:p>
    <w:p>
      <w:pPr>
        <w:pStyle w:val="Normal"/>
        <w:shd w:fill="FFFFFF" w:val="clear"/>
        <w:spacing w:lineRule="auto" w:line="240" w:before="0" w:after="0"/>
        <w:ind w:firstLine="708"/>
        <w:jc w:val="both"/>
        <w:rPr/>
      </w:pPr>
      <w:r>
        <w:rPr>
          <w:rFonts w:cs="Times New Roman" w:ascii="Times New Roman" w:hAnsi="Times New Roman"/>
          <w:color w:val="333333"/>
          <w:sz w:val="24"/>
          <w:szCs w:val="24"/>
          <w:shd w:fill="FFFFFF" w:val="clear"/>
        </w:rPr>
        <w:t xml:space="preserve">1. Формами работы Совета являются его заседания,  деятельность депутатских комитетов и комиссий, депутатские слушания, встречи, отчеты перед избирателями. </w:t>
      </w:r>
      <w:r>
        <w:rPr>
          <w:rFonts w:cs="Times New Roman" w:ascii="Times New Roman" w:hAnsi="Times New Roman"/>
          <w:sz w:val="24"/>
          <w:szCs w:val="24"/>
        </w:rPr>
        <w:t xml:space="preserve">рабочие заседания, </w:t>
      </w:r>
      <w:r>
        <w:rPr>
          <w:rFonts w:cs="Times New Roman" w:ascii="Times New Roman" w:hAnsi="Times New Roman"/>
          <w:color w:val="333333"/>
          <w:sz w:val="24"/>
          <w:szCs w:val="24"/>
          <w:shd w:fill="FFFFFF" w:val="clear"/>
        </w:rPr>
        <w:t xml:space="preserve">и другие </w:t>
      </w:r>
      <w:r>
        <w:rPr>
          <w:rFonts w:cs="Times New Roman" w:ascii="Times New Roman" w:hAnsi="Times New Roman"/>
          <w:color w:val="333333"/>
          <w:sz w:val="24"/>
          <w:szCs w:val="24"/>
        </w:rPr>
        <w:t>формы, предусмотренные нормативно-правовыми актами Совета.</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2. Заседания Совета являются основной формой его работы. Заседание Совета депутатов не может считаться правомочным, если на нем присутствуют менее 50 процентов от числа избранных депутатов. </w:t>
      </w:r>
      <w:r>
        <w:rPr>
          <w:rFonts w:cs="Times New Roman" w:ascii="Times New Roman" w:hAnsi="Times New Roman"/>
          <w:color w:val="333333"/>
          <w:sz w:val="24"/>
          <w:szCs w:val="24"/>
          <w:shd w:fill="FFFFFF" w:val="clear"/>
        </w:rPr>
        <w:t xml:space="preserve">Сроки проведения заседания Совета, наименование проектов решений и вопросов, выносимых на его обсуждение, определяются планом работы, который утверждается Советом.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shd w:fill="FFFFFF" w:val="clear"/>
        </w:rPr>
        <w:t>Порядок созыва и проведения заседаний Совета определяется законами, иными нормативными правовыми актами Республики Крым, Уставом  и Регламентом.</w:t>
      </w:r>
      <w:r>
        <w:rPr>
          <w:rFonts w:cs="Times New Roman" w:ascii="Times New Roman" w:hAnsi="Times New Roman"/>
          <w:color w:val="333333"/>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дно или несколько заседаний, посвященных обсуждению единой повестки дня, составляют сессию. Депутаты, заседающие без соблюдения предусмотренных Уставом и  Регламентом условий, не образуют Совет и не могут принимать никаких решений от его имени. Сессии Совета  проводятся открыто. Совет вправе проводить закрытые сессии в случаях и в порядке, предусмотренных Регламенто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 Для предварительного обсуждения вопросов повестки дня, выявления и согласования мнений депутатов Евпаторийский городской совет по инициативе Председателя Совета может проводить рабочие заседания на которых не принимаются решения и не применяются нормы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 направлениям своей деятельности Совет из состава депутатов формирует своим решением комитеты и комиссии, утверждает Положение о работе комитетов Евпаторийского городского совета и определяет порядок работы депутатов в комитет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рядок формирования, полномочия и организация работы постоянных и временных </w:t>
      </w:r>
      <w:r>
        <w:rPr>
          <w:rFonts w:cs="Times New Roman" w:ascii="Times New Roman" w:hAnsi="Times New Roman"/>
          <w:bCs/>
          <w:sz w:val="24"/>
          <w:szCs w:val="24"/>
        </w:rPr>
        <w:t>комиссий</w:t>
      </w:r>
      <w:r>
        <w:rPr>
          <w:rFonts w:cs="Times New Roman" w:ascii="Times New Roman" w:hAnsi="Times New Roman"/>
          <w:sz w:val="24"/>
          <w:szCs w:val="24"/>
        </w:rPr>
        <w:t xml:space="preserve"> определяются </w:t>
      </w:r>
      <w:r>
        <w:rPr>
          <w:rFonts w:cs="Times New Roman" w:ascii="Times New Roman" w:hAnsi="Times New Roman"/>
          <w:bCs/>
          <w:color w:val="000000"/>
          <w:sz w:val="24"/>
          <w:szCs w:val="24"/>
        </w:rPr>
        <w:t>Регламент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shd w:fill="FFFFFF" w:val="clear"/>
        </w:rPr>
        <w:t>Статья 6. Первое заседание вновь избранного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1. Первое заседание вновь избранного Совета созывается председателем территориальной избирательной комиссии  не позднее 30 дней со дня избрания не менее двух третей от установленного числа депутатов Совета. Открывает первое заседание </w:t>
      </w:r>
      <w:r>
        <w:rPr>
          <w:rFonts w:cs="Times New Roman" w:ascii="Times New Roman" w:hAnsi="Times New Roman"/>
          <w:color w:val="333333"/>
          <w:sz w:val="24"/>
          <w:szCs w:val="24"/>
        </w:rPr>
        <w:t>председатель территориальной избирательной комиссии</w:t>
      </w:r>
      <w:r>
        <w:rPr>
          <w:rFonts w:cs="Times New Roman" w:ascii="Times New Roman" w:hAnsi="Times New Roman"/>
          <w:color w:val="333333"/>
          <w:sz w:val="24"/>
          <w:szCs w:val="24"/>
          <w:shd w:fill="FFFFFF" w:val="clear"/>
        </w:rPr>
        <w:t>. Далее заседание Совета депутатов ведет старший по возрасту депутат вновь избранного Совета.</w:t>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СТРУКТУРА СОВЕТА</w:t>
      </w:r>
    </w:p>
    <w:p>
      <w:pPr>
        <w:pStyle w:val="Normal"/>
        <w:spacing w:lineRule="auto" w:line="240" w:before="0" w:after="0"/>
        <w:rPr/>
      </w:pPr>
      <w:r>
        <w:rPr>
          <w:rFonts w:cs="Times New Roman" w:ascii="Times New Roman" w:hAnsi="Times New Roman"/>
          <w:b/>
          <w:sz w:val="24"/>
          <w:szCs w:val="24"/>
          <w:shd w:fill="FFFFFF" w:val="clear"/>
        </w:rPr>
        <w:t>Статья 7. Структура Сове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у совета составляют:</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ь Совета</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еститель Председателя Совета</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ы Совета</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но-счётный орган</w:t>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парат Совета</w:t>
      </w:r>
    </w:p>
    <w:p>
      <w:pPr>
        <w:pStyle w:val="Normal"/>
        <w:spacing w:lineRule="auto" w:line="240" w:before="0" w:after="0"/>
        <w:rPr/>
      </w:pPr>
      <w:r>
        <w:rPr>
          <w:rFonts w:cs="Times New Roman" w:ascii="Times New Roman" w:hAnsi="Times New Roman"/>
          <w:b/>
          <w:sz w:val="24"/>
          <w:szCs w:val="24"/>
          <w:shd w:fill="FFFFFF" w:val="clear"/>
        </w:rPr>
        <w:t>Статья 8. Председатель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Работу Совета организует Глава городского округа Евпатория, который исполняет обязанности  его Председател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2. Председатель Совета избирается на заседании Совета тайным голосованием.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3. Председатель Совета подотчетен Совету.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4. Председатель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является должностным лицом Совета осуществляющим свою деятельность на постоянной основ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едставляет Совет в отношениях с органами государственной власти, органами местного самоуправления иных муниципальных образований, органами территориального общественного самоуправления, с предприятиями, учреждениями и организациями, общественными объединениями, а также с населением город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рганизует деятельность Совета, его органов и депутатов, созывает заседания Совета, доводит до сведения депутатов Совета и населения время и место их проведения, а также проект повестки заседания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существляет руководство подготовкой заседаний Совета, комитетов, постоянных и временных комиссий Совета и вопросов, вносимых на их рассмотрение, депутатских слушаний и других мероприятий, проводимых Совето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формирует и подписывает проект повестки заседания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доводит до сведения депутатов Совета и населения Города время, место и проект повестки дня сессий заседания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едставляет для избрания на заседании Совета кандидатуру заместителя председателя Совета, предлагает кандидатуры иных выборных должностных лиц органов местного самоуправления городского округ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едседательствует на заседаниях Совета, ведает внутренним распорядком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одписывает решения, издаёт постановления и распоряжения, касающиеся внутренней деятельности Совета, протоколы заседаний, договоры и другие документы Совета в соответствии с Уставом и Регламенто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имеет право участвовать с правом решающего голоса в работе комитетов и комиссий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имеет право председательствовать на совместных заседаниях комитетов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рганизует и координирует юридическое, информационное, организационно-техническое и хозяйственное обеспечение деятельности Сове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ткрывает расчётные счета Совета в банка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является распорядителем бюджетных средств по расходам, предусмотренным отдельной строкой в местном бюджете на подготовку и проведение заседаний Совета, и по другим расходам, связанным с деятельностью Совета и его депутат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существляет иные полномочия, предоставленные ему Уставом и Регламентом.</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shd w:fill="FFFFFF" w:val="clear"/>
        </w:rPr>
        <w:t>Статья 9. Заместитель председателя Городского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По представлению председателя Совета на заседании Совета голосованием избирается заместитель председателя Совета, который считается избранным, если за него проголосовало более половины от числа избранных депутатов.</w:t>
      </w:r>
    </w:p>
    <w:p>
      <w:pPr>
        <w:pStyle w:val="Normal"/>
        <w:spacing w:lineRule="auto" w:line="240" w:before="0" w:after="0"/>
        <w:ind w:firstLine="708"/>
        <w:jc w:val="both"/>
        <w:rPr/>
      </w:pPr>
      <w:r>
        <w:rPr>
          <w:rFonts w:cs="Times New Roman" w:ascii="Times New Roman" w:hAnsi="Times New Roman"/>
          <w:color w:val="333333"/>
          <w:sz w:val="24"/>
          <w:szCs w:val="24"/>
          <w:shd w:fill="FFFFFF" w:val="clear"/>
        </w:rPr>
        <w:t>2. Заместитель председателя Совета работает на постоянной основе и одновременно может являться председателем одной из постоянных комиссий, в случае отсутствия председателя или невозможности выполнения им своих обязанностей выполняет функции председателя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3. По вопросам своей компетенции Заместитель председателя Совета может принимать распоряжения, носящие ненормативный характер.</w:t>
      </w:r>
    </w:p>
    <w:p>
      <w:pPr>
        <w:pStyle w:val="Normal"/>
        <w:spacing w:lineRule="auto" w:line="240" w:before="0" w:after="0"/>
        <w:rPr/>
      </w:pPr>
      <w:r>
        <w:rPr>
          <w:rFonts w:cs="Times New Roman" w:ascii="Times New Roman" w:hAnsi="Times New Roman"/>
          <w:b/>
          <w:color w:val="333333"/>
          <w:sz w:val="24"/>
          <w:szCs w:val="24"/>
          <w:shd w:fill="FFFFFF" w:val="clear"/>
        </w:rPr>
        <w:t>Статья 10. Органы Совета</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sz w:val="24"/>
          <w:szCs w:val="24"/>
        </w:rPr>
        <w:t>К органам городского совета относятся, постоянные депутатские комитеты и комиссии городского совета, рабочие группы, согласительные комиссии и другие органы.</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организации правотворческой деятельности, осуществления представительных, контрольных, а также других полномочий и функций Совет создает органы Совет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3. К органам Совета относятся депутатские комитеты, а также постоянные комиссии и временные комиссии (</w:t>
      </w:r>
      <w:r>
        <w:rPr>
          <w:rFonts w:cs="Times New Roman" w:ascii="Times New Roman" w:hAnsi="Times New Roman"/>
          <w:color w:val="333333"/>
          <w:sz w:val="24"/>
          <w:szCs w:val="24"/>
        </w:rPr>
        <w:t>деятельность которых ограничивается определенным сроком либо выполнением конкретной задачи)</w:t>
      </w:r>
      <w:r>
        <w:rPr>
          <w:rFonts w:cs="Times New Roman" w:ascii="Times New Roman" w:hAnsi="Times New Roman"/>
          <w:color w:val="333333"/>
          <w:sz w:val="24"/>
          <w:szCs w:val="24"/>
          <w:shd w:fill="FFFFFF" w:val="clear"/>
        </w:rPr>
        <w:t xml:space="preserve">, регламентная группа, рабочие группы, согласительные комиссии и другие органы.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4.</w:t>
      </w:r>
      <w:r>
        <w:rPr>
          <w:rFonts w:cs="Times New Roman" w:ascii="Times New Roman" w:hAnsi="Times New Roman"/>
          <w:color w:val="333333"/>
          <w:sz w:val="24"/>
          <w:szCs w:val="24"/>
        </w:rPr>
        <w:t xml:space="preserve"> Комитеты Совета являются его основными органами. </w:t>
      </w:r>
      <w:r>
        <w:rPr>
          <w:rFonts w:cs="Times New Roman" w:ascii="Times New Roman" w:hAnsi="Times New Roman"/>
          <w:color w:val="333333"/>
          <w:sz w:val="24"/>
          <w:szCs w:val="24"/>
          <w:shd w:fill="FFFFFF" w:val="clear"/>
        </w:rPr>
        <w:t>Количество комитетов, направления и содержание их деятельности определяются Советом исходя из потребности правотворческой деятельности, ситуации, необходимости осуществления представительных и контрольных функций.</w:t>
      </w:r>
      <w:r>
        <w:rPr>
          <w:rFonts w:cs="Times New Roman" w:ascii="Times New Roman" w:hAnsi="Times New Roman"/>
          <w:color w:val="333333"/>
          <w:sz w:val="24"/>
          <w:szCs w:val="24"/>
        </w:rPr>
        <w:t xml:space="preserve"> Количество, численность и наименование комитетов городского совета, порядок деятельности, вопросы их ведения определяются Положением, утверждаемым городским советом. Каждый депутат Совета может являться  членом не более, чем двух комитетов Совета. Член комитета обязан посещать его заседания, выполнять поручения председателя комитета, отчитываться перед ним и комитетом о выполненной работе.</w:t>
      </w:r>
    </w:p>
    <w:p>
      <w:pPr>
        <w:pStyle w:val="Normal"/>
        <w:shd w:fill="FFFFFF" w:val="clear"/>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5. Структура, порядок формирования и организация работы постоянных и временных  комиссий Совета, а также других органов Совета, определяются Регламентом. </w:t>
      </w:r>
    </w:p>
    <w:p>
      <w:pPr>
        <w:pStyle w:val="Normal"/>
        <w:shd w:fill="FFFFFF" w:val="clear"/>
        <w:spacing w:lineRule="auto" w:line="240" w:before="0" w:after="0"/>
        <w:ind w:firstLine="709"/>
        <w:jc w:val="both"/>
        <w:rPr/>
      </w:pPr>
      <w:r>
        <w:rPr>
          <w:rFonts w:cs="Times New Roman" w:ascii="Times New Roman" w:hAnsi="Times New Roman"/>
          <w:color w:val="333333"/>
          <w:sz w:val="24"/>
          <w:szCs w:val="24"/>
          <w:shd w:fill="FFFFFF" w:val="clear"/>
        </w:rPr>
        <w:t xml:space="preserve">6. </w:t>
      </w:r>
      <w:r>
        <w:rPr>
          <w:rFonts w:cs="Times New Roman" w:ascii="Times New Roman" w:hAnsi="Times New Roman"/>
          <w:color w:val="333333"/>
          <w:sz w:val="24"/>
          <w:szCs w:val="24"/>
        </w:rPr>
        <w:t>Персональный состав и структура рабочих групп и других органов городского совета определяются при их создании муниципальными актам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Деятельность комитетов и комиссий, а также рабочих групп должна способствовать усилению оперативности работы Совета, повышению уровня компетентности и правовой обоснованности его решений.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8. Направлениями  деятельности комитета могут являться сферы деятельности, объекты и процессы, в отношении которых комитета применяет следующие  методы работы: исследование их состояния, контроль изменений, обобщение практики, планирование, прогнозирование, моделирование, экспертизу, разработку предложений и программ, подготовку проектов правовых актов. Конкретные направления деятельности каждого комитета определяются Положением о комитетах. Согласно направлениям своей деятельности каждый комитет участвует в бюджетном процессе, в реализации Советом права законодательной инициативы, в решении налоговых и других вопросов, относящихся к компетенции Совета.</w:t>
      </w:r>
    </w:p>
    <w:p>
      <w:pPr>
        <w:pStyle w:val="Normal"/>
        <w:shd w:fill="FFFFFF" w:val="clear"/>
        <w:spacing w:lineRule="auto" w:line="240" w:before="0" w:after="0"/>
        <w:jc w:val="both"/>
        <w:rPr/>
      </w:pPr>
      <w:r>
        <w:rPr>
          <w:rFonts w:cs="Times New Roman" w:ascii="Times New Roman" w:hAnsi="Times New Roman"/>
          <w:b/>
          <w:color w:val="333333"/>
          <w:sz w:val="24"/>
          <w:szCs w:val="24"/>
          <w:shd w:fill="FFFFFF" w:val="clear"/>
        </w:rPr>
        <w:t xml:space="preserve">Статья 11. Аппарат Совета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Аппарат Совета является структурным подразделением Совета, которое обеспечивает организационное, правовое, документальное, информационное, материально-техническое обслуживание деятельности Совета, его органов, должностных лиц и депутатов, оказывает им помощь в осуществлении их полномочий.</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Аппарат Совета состоит из работников, принимаемых по трудовому договору на неопределённый срок. Нанимателем работников аппарата Совета является муниципальное образование, от имени которого полномочия нанимателя осуществляет Глава муниципального образования - городской округ Евпатория (работодатель).</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аботники аппарата, замещающие должности для обеспечения полномочий Городского совета, являются муниципальными служащими. На работников аппарата Совета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Республики Крым «О  Муниципальной службе в Республике Крым».</w:t>
      </w:r>
    </w:p>
    <w:p>
      <w:pPr>
        <w:pStyle w:val="Normal"/>
        <w:numPr>
          <w:ilvl w:val="0"/>
          <w:numId w:val="2"/>
        </w:numPr>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Общее руководство работой аппарата Совета осуществляет Председатель Совета.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Возглавляет аппарат Совета и  непосредственно руководит его работой руководитель  аппарата Совета – Управляющий делами, который назначается и освобождается  от должности Председателем Сов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Распределение обязанностей между работниками аппарата Совета фиксируется в  их должностных инструкциях и может конкретизироваться в соответствии с поручениями Председателя Совета, председателей комитетов Совета, а также руководителя аппарата Сов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Структура аппарата Совета утверждаются решением Сов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Положения о структурных подразделениях аппарата Совета, штатная численность утверждаются  Председателем Совета.</w:t>
      </w:r>
    </w:p>
    <w:p>
      <w:pPr>
        <w:pStyle w:val="Normal"/>
        <w:numPr>
          <w:ilvl w:val="0"/>
          <w:numId w:val="2"/>
        </w:numPr>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Расходы на содержание аппарата Совета определяются Советом в пределах сметы расходов на его содержание.</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StrongEmphasis"/>
          <w:rFonts w:cs="Times New Roman" w:ascii="Times New Roman" w:hAnsi="Times New Roman"/>
          <w:color w:val="333333"/>
          <w:sz w:val="24"/>
          <w:szCs w:val="24"/>
          <w:shd w:fill="FFFFFF" w:val="clear"/>
        </w:rPr>
        <w:t>ПОЛНОМОЧИЯ И КОНТРОЛЬНЫЕ ФУНКЦИИ ГОРОДСКОГО СОВЕТА</w:t>
      </w:r>
    </w:p>
    <w:p>
      <w:pPr>
        <w:pStyle w:val="Normal"/>
        <w:spacing w:lineRule="auto" w:line="240" w:before="0" w:after="0"/>
        <w:rPr/>
      </w:pPr>
      <w:r>
        <w:rPr>
          <w:rFonts w:cs="Times New Roman" w:ascii="Times New Roman" w:hAnsi="Times New Roman"/>
          <w:b/>
          <w:color w:val="333333"/>
          <w:sz w:val="24"/>
          <w:szCs w:val="24"/>
          <w:shd w:fill="FFFFFF" w:val="clear"/>
        </w:rPr>
        <w:t>Статья 12. Полномочия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В исключительной компетенции Совета находятс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е Устава города, изменений и дополнений к нему;</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утверждение бюджета города и отчета о его исполнен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установление, изменение и отмена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е планов и программ развития городского округ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пределение порядка участия городского округа в организациях межмуниципального сотрудниче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пределение порядка материально-технического и организационного обеспечения органов местного самоупра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2. К полномочиям Совета по решению вопросов местного значения относятс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е решения о назначении местного референдум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назначение публичных слушаний и опросов граждан, а также определение порядка проведения таких опрос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утверждение порядка реализации правотворческой инициативы граждан;</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назначение и определение порядка проведения конференции граждан (собрании делегат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существление права законодательной инициативы в Государственном Совете Республики Кры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е предусмотренных Уставом решений, связанных с изменением границ муниципального образования – Городской округ Евпатория, а также с преобразованием муниципального образования – Городской округ Евпатор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е решения о самороспуск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иные полномочия в соответствии с федеральными законами и принимаемыми в соответствии с ними Конституцией Республики Крым, законами и иными нормативными правовыми актами Республики Крым, Уставом.</w:t>
      </w:r>
    </w:p>
    <w:p>
      <w:pPr>
        <w:pStyle w:val="Normal"/>
        <w:spacing w:lineRule="auto" w:line="240" w:before="0" w:after="0"/>
        <w:rPr/>
      </w:pPr>
      <w:r>
        <w:rPr>
          <w:rFonts w:cs="Times New Roman" w:ascii="Times New Roman" w:hAnsi="Times New Roman"/>
          <w:b/>
          <w:color w:val="333333"/>
          <w:sz w:val="24"/>
          <w:szCs w:val="24"/>
          <w:shd w:fill="FFFFFF" w:val="clear"/>
        </w:rPr>
        <w:t>Статья 13. Контрольные функции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Совет в пределах и формах, установленных федеральными и республиканскими законами, Уставом и Регламенто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существляет наряду с другими, уполномоченными на то органами, контроль за соблюдением и исполнением федеральных законов и  законов Республики Крым, а также Устава, исполнением местного бюджета, соблюдением установленного порядка распоряжения муниципальной собственностью;</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осуществляет иные полномочия, установленные федеральными и республиканскими законам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2. Порядок организации контрольных функций Совета определяется Регламентом и Положением о порядке осуществления контрольных функций Советом.</w:t>
      </w:r>
    </w:p>
    <w:p>
      <w:pPr>
        <w:pStyle w:val="Normal"/>
        <w:spacing w:lineRule="auto" w:line="240" w:before="0" w:after="0"/>
        <w:rPr/>
      </w:pPr>
      <w:r>
        <w:rPr>
          <w:rFonts w:cs="Times New Roman" w:ascii="Times New Roman" w:hAnsi="Times New Roman"/>
          <w:b/>
          <w:color w:val="333333"/>
          <w:sz w:val="24"/>
          <w:szCs w:val="24"/>
          <w:shd w:fill="FFFFFF" w:val="clear"/>
        </w:rPr>
        <w:t>Статья 14. Порядок досрочного прекращения полномочий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Полномочия Совета могут быть прекращены досрочно в случа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принятия Советом решения о самороспуске, принятого не менее чем двумя третями голосов от установленного числа депутатов Совета. Совет в обязательном порядке в течение месяца рассматривает вопрос о самороспуске при наличии решения суда о нарушении Советом федеральных и республиканских законов. Решение вступает в силу в порядке, установленном Совето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вступления в силу решения суда о неправомочности данного состава депутатов Совета, в том числе и в связи со сложением депутатами своих полномоч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роспуска Совета в порядке и по основаниям, предусмотренным федеральным законом.</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2. В случае досрочного прекращения полномочий Совета Председатель Совета назначает внеочередные выборы в Совет. Указанные выборы проводятся в порядке, установленном Федеральным законом и законом Республики Крым</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3. Полномочия прежнего состава Совета прекращаются с момента избрания не менее двух третей от установленного числа депутатов Совета нового созыва.</w:t>
      </w:r>
    </w:p>
    <w:p>
      <w:pPr>
        <w:pStyle w:val="Normal"/>
        <w:spacing w:lineRule="auto" w:line="240" w:before="0" w:after="0"/>
        <w:jc w:val="center"/>
        <w:rPr>
          <w:rStyle w:val="StrongEmphasis"/>
          <w:rFonts w:ascii="Times New Roman" w:hAnsi="Times New Roman" w:cs="Times New Roman"/>
          <w:color w:val="333333"/>
          <w:sz w:val="24"/>
          <w:szCs w:val="24"/>
          <w:shd w:fill="FFFFFF" w:val="clear"/>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shd w:fill="FFFFFF" w:val="clear"/>
        </w:rPr>
        <w:t xml:space="preserve">Глава </w:t>
      </w:r>
      <w:r>
        <w:rPr>
          <w:rStyle w:val="StrongEmphasis"/>
          <w:rFonts w:cs="Times New Roman" w:ascii="Times New Roman" w:hAnsi="Times New Roman"/>
          <w:color w:val="333333"/>
          <w:sz w:val="24"/>
          <w:szCs w:val="24"/>
          <w:shd w:fill="FFFFFF" w:val="clear"/>
          <w:lang w:val="en-US"/>
        </w:rPr>
        <w:t>IV</w:t>
      </w:r>
      <w:r>
        <w:rPr>
          <w:rStyle w:val="StrongEmphasis"/>
          <w:rFonts w:cs="Times New Roman" w:ascii="Times New Roman" w:hAnsi="Times New Roman"/>
          <w:color w:val="333333"/>
          <w:sz w:val="24"/>
          <w:szCs w:val="24"/>
          <w:shd w:fill="FFFFFF" w:val="clear"/>
        </w:rPr>
        <w:t>. ПРАВОТВОРЧЕСКАЯ ДЕЯТЕЛЬНОСТЬ ГОРОДСКОГО СОВЕТА</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shd w:fill="FFFFFF" w:val="clear"/>
        </w:rPr>
        <w:t>Статья 15. Право законодательной инициативы в Государственном Совете Республики Крым</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1. </w:t>
      </w:r>
      <w:r>
        <w:rPr>
          <w:rFonts w:cs="Times New Roman" w:ascii="Times New Roman" w:hAnsi="Times New Roman"/>
          <w:color w:val="333333"/>
          <w:sz w:val="24"/>
          <w:szCs w:val="24"/>
          <w:shd w:fill="FFFFFF" w:val="clear"/>
          <w:lang w:val="en-US"/>
        </w:rPr>
        <w:t>C</w:t>
      </w:r>
      <w:r>
        <w:rPr>
          <w:rFonts w:cs="Times New Roman" w:ascii="Times New Roman" w:hAnsi="Times New Roman"/>
          <w:color w:val="333333"/>
          <w:sz w:val="24"/>
          <w:szCs w:val="24"/>
          <w:shd w:fill="FFFFFF" w:val="clear"/>
        </w:rPr>
        <w:t>овет имеет право законодательной инициативы в Государственном Совете Республики Крым.</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2. Законопроекты, вносимые в Государственный Совет Республики Крым, обсуждаются на заседании </w:t>
      </w:r>
      <w:r>
        <w:rPr>
          <w:rFonts w:cs="Times New Roman" w:ascii="Times New Roman" w:hAnsi="Times New Roman"/>
          <w:color w:val="333333"/>
          <w:sz w:val="24"/>
          <w:szCs w:val="24"/>
          <w:shd w:fill="FFFFFF" w:val="clear"/>
          <w:lang w:val="en-US"/>
        </w:rPr>
        <w:t>C</w:t>
      </w:r>
      <w:r>
        <w:rPr>
          <w:rFonts w:cs="Times New Roman" w:ascii="Times New Roman" w:hAnsi="Times New Roman"/>
          <w:color w:val="333333"/>
          <w:sz w:val="24"/>
          <w:szCs w:val="24"/>
          <w:shd w:fill="FFFFFF" w:val="clear"/>
        </w:rPr>
        <w:t>овета, по ним принимаются решения, которые в установленном порядке вносятся в Государственный Совет Республики Крым.</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Статья 16. Право правотворческой инициативы в </w:t>
      </w:r>
      <w:r>
        <w:rPr>
          <w:rFonts w:cs="Times New Roman" w:ascii="Times New Roman" w:hAnsi="Times New Roman"/>
          <w:b/>
          <w:color w:val="333333"/>
          <w:sz w:val="24"/>
          <w:szCs w:val="24"/>
          <w:shd w:fill="FFFFFF" w:val="clear"/>
          <w:lang w:val="en-US"/>
        </w:rPr>
        <w:t>C</w:t>
      </w:r>
      <w:r>
        <w:rPr>
          <w:rFonts w:cs="Times New Roman" w:ascii="Times New Roman" w:hAnsi="Times New Roman"/>
          <w:b/>
          <w:color w:val="333333"/>
          <w:sz w:val="24"/>
          <w:szCs w:val="24"/>
          <w:shd w:fill="FFFFFF" w:val="clear"/>
        </w:rPr>
        <w:t>овете.</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Правом правотворческой инициативы в Совете обладают депутаты Совета, Председатель Совета, органы территориального общественного самоуправления, инициативные группы граждан минимальной численностью не более 3 процентов от числа жителей муниципального образования - городской округ Евпатория, обладающих избирательным правом.</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shd w:fill="FFFFFF" w:val="clear"/>
        </w:rPr>
        <w:t>Статья 17. Порядок подготовки и рассмотрения Советом муниципальных правовых актов</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Порядок подготовки, рассмотрения и принятия Советом муниципальных правовых актов определен в Уставе и Регламенте.</w:t>
      </w:r>
    </w:p>
    <w:p>
      <w:pPr>
        <w:pStyle w:val="Normal"/>
        <w:spacing w:lineRule="auto" w:line="240" w:before="0" w:after="0"/>
        <w:rPr/>
      </w:pPr>
      <w:r>
        <w:rPr>
          <w:rFonts w:cs="Times New Roman" w:ascii="Times New Roman" w:hAnsi="Times New Roman"/>
          <w:b/>
          <w:color w:val="333333"/>
          <w:sz w:val="24"/>
          <w:szCs w:val="24"/>
          <w:shd w:fill="FFFFFF" w:val="clear"/>
        </w:rPr>
        <w:t>Статья 18. Порядок принятия Советом Устава, решений</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Решения, являющиеся нормативными актами принимаются Советом и подписываются Председателем Совета в порядке, установленном действующим законодательством и Регламентом. Решения Совета по вопросам внутренней деятельности Совета принимаются большинством голосов от числа депутатов, присутствующих на заседании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2. Устав, изменения и дополнения в него, решения по вопросам утверждения городского бюджета и отчёта о его исполнении, установления местных налогов и сборов, досрочного прекращения полномочий Совета в случае самороспуска, принятия отставки Председателя Городского совета принимаются большинством не менее двух третей голосов от установленного числа депутатов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3. Если решение Совета принято с внесением поправок (изменений и дополнений), автор проекта решения дорабатывает текст решения и передаёт его председателю Совет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4. Принятые Советом решения, направляются в течение трёх дней Председателю Совета, который подписывает их в течение пяти дней со дня их приняти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5. Датой принятия решения Советом считается день принятия решения на заседании Совета. Решение Городского совета вступает в силу со дня его подписания Председателем Совета, если действующим законодательством, Уставом  или в самом решении не предусмотрен иной срок.</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6. 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before="0" w:after="0"/>
        <w:ind w:firstLine="708"/>
        <w:jc w:val="both"/>
        <w:rPr/>
      </w:pPr>
      <w:r>
        <w:rPr>
          <w:rFonts w:cs="Times New Roman" w:ascii="Times New Roman" w:hAnsi="Times New Roman"/>
          <w:color w:val="333333"/>
          <w:sz w:val="24"/>
          <w:szCs w:val="24"/>
          <w:shd w:fill="FFFFFF" w:val="clear"/>
        </w:rPr>
        <w:t>7. Официальным опубликованием решения Совета считается первая публикация его полного текста в официальном печатном средстве массовой информации Сове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азете «Евпаторийская здравница» </w:t>
      </w:r>
      <w:r>
        <w:rPr>
          <w:rFonts w:cs="Times New Roman" w:ascii="Times New Roman" w:hAnsi="Times New Roman"/>
          <w:color w:val="333333"/>
          <w:sz w:val="24"/>
          <w:szCs w:val="24"/>
        </w:rPr>
        <w:t xml:space="preserve">или </w:t>
      </w:r>
      <w:r>
        <w:rPr>
          <w:rFonts w:cs="Times New Roman" w:ascii="Times New Roman" w:hAnsi="Times New Roman"/>
          <w:sz w:val="24"/>
          <w:szCs w:val="24"/>
        </w:rPr>
        <w:t>на официальном интернет-портале города в информационно-телекоммуникационной сети "Интернет" или иным способом, указанным в решении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8. Порядок принятия решения Советом определяется Регла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Статья 19. Участие главы администрации города и должностных лиц администрации города в работе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1. Глава администрации города, заместители главы администрации города или полномочный представитель главы администрации города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частвовать в открытых и закрытых заседаниях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ступать с докладами и содокладами по вопросам повестки дня заседаний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ступать до начала голосования по проектам решений.</w:t>
      </w:r>
    </w:p>
    <w:p>
      <w:pPr>
        <w:pStyle w:val="Normal"/>
        <w:spacing w:lineRule="auto" w:line="240" w:before="0" w:after="0"/>
        <w:rPr/>
      </w:pPr>
      <w:r>
        <w:rPr>
          <w:rFonts w:cs="Times New Roman" w:ascii="Times New Roman" w:hAnsi="Times New Roman"/>
          <w:b/>
          <w:sz w:val="24"/>
          <w:szCs w:val="24"/>
          <w:shd w:fill="FFFFFF" w:val="clear"/>
        </w:rPr>
        <w:t>Статья 20. Участие депутатов Совета в работе администрации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Депутаты Совета вправе участвовать в работе коллегиальных органов администрации города, выступать по повестке дня, вносить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Статья 21. Разрешение споров между органами местного самоуправления муниципального образования – городской округ Евпа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1. Споры между Советом и администрацией города, возникающие по вопросам осуществления их полномочий, разрешаются в соответствии с согласительными процедурами, предусмотренными республиканскими законами, Уставом, Регламентом, а в случае не достижения согласия - в судебном порядке.</w:t>
      </w:r>
    </w:p>
    <w:p>
      <w:pPr>
        <w:pStyle w:val="Normal"/>
        <w:spacing w:lineRule="auto" w:line="240" w:before="0" w:after="0"/>
        <w:jc w:val="center"/>
        <w:rPr>
          <w:rStyle w:val="StrongEmphasis"/>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shd w:fill="FFFFFF" w:val="clear"/>
        </w:rPr>
        <w:t xml:space="preserve">Глава </w:t>
      </w:r>
      <w:r>
        <w:rPr>
          <w:rStyle w:val="StrongEmphasis"/>
          <w:rFonts w:cs="Times New Roman" w:ascii="Times New Roman" w:hAnsi="Times New Roman"/>
          <w:sz w:val="24"/>
          <w:szCs w:val="24"/>
          <w:shd w:fill="FFFFFF" w:val="clear"/>
          <w:lang w:val="en-US"/>
        </w:rPr>
        <w:t>V</w:t>
      </w:r>
      <w:r>
        <w:rPr>
          <w:rStyle w:val="StrongEmphasis"/>
          <w:rFonts w:cs="Times New Roman" w:ascii="Times New Roman" w:hAnsi="Times New Roman"/>
          <w:sz w:val="24"/>
          <w:szCs w:val="24"/>
          <w:shd w:fill="FFFFFF" w:val="clear"/>
        </w:rPr>
        <w:t>. ОБЯЗАТЕЛЬНОСТЬ ИСПОЛНЕНИЯ РЕШЕНИЙ И ПОСТАНОВЛЕНИЙ, ПРИНЯТЫХ СОВЕТОМ. ОТВЕТСТВЕННОСТЬ СОВЕТА ЗА ПРИНЯТЫЕ ИМ НОРМАТИВНЫЕ ПРАВОВЫЕ А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Статья 22. Ответственность за неисполнение Устава, решений, принятых Сов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1. Устав и решения, принятые Советом в пределах его компетенции, обязательны для исполнения на всей территории муниципального образования – городской округ Евпа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2. Неисполнение Устава, решений, принятых Советом, влечет административную и иные виды ответственности в соответствии с федеральными и республиканскими зако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Статья 23. Ответственность Совета и его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вет, его органы и должностные лица несут ответственность за принятые ими решения в соответствии с федеральными и республикански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4">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Bodytext1">
    <w:name w:val="Body text1"/>
    <w:basedOn w:val="Normal"/>
    <w:qFormat/>
    <w:pPr>
      <w:widowControl w:val="false"/>
      <w:shd w:fill="FFFFFF" w:val="clear"/>
      <w:spacing w:lineRule="exact" w:line="320" w:before="360" w:after="540"/>
      <w:ind w:hanging="160"/>
    </w:pPr>
    <w:rPr>
      <w:rFonts w:ascii="Times New Roman" w:hAnsi="Times New Roman" w:cs="Times New Roman"/>
      <w:color w:val="000000"/>
      <w:sz w:val="28"/>
      <w:szCs w:val="28"/>
    </w:rPr>
  </w:style>
  <w:style w:type="paragraph" w:styleId="Bodytext">
    <w:name w:val="Body text"/>
    <w:basedOn w:val="Normal"/>
    <w:qFormat/>
    <w:pPr>
      <w:widowControl w:val="false"/>
      <w:shd w:fill="FFFFFF" w:val="clear"/>
      <w:spacing w:lineRule="exact" w:line="418" w:before="0" w:after="0"/>
      <w:jc w:val="both"/>
    </w:pPr>
    <w:rPr>
      <w:rFonts w:ascii="Times New Roman" w:hAnsi="Times New Roman" w:cs="Times New Roman"/>
      <w:color w:val="000000"/>
      <w:sz w:val="26"/>
      <w:szCs w:val="26"/>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5">
    <w:name w:val="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0036B28896C0BF5AD45CBDD2F8B9501EDC44489255DB2E6D88979C8B48AAE16D63132410CBF8457139E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5:00Z</dcterms:created>
  <dc:creator>Пользователь</dc:creator>
  <dc:description/>
  <cp:keywords/>
  <dc:language>en-US</dc:language>
  <cp:lastModifiedBy>OPVO</cp:lastModifiedBy>
  <cp:lastPrinted>2014-10-16T08:50:00Z</cp:lastPrinted>
  <dcterms:modified xsi:type="dcterms:W3CDTF">2022-10-27T08:35:00Z</dcterms:modified>
  <cp:revision>26</cp:revision>
  <dc:subject/>
  <dc:title>РЕСПУБЛИКА КРЫМ</dc:title>
</cp:coreProperties>
</file>